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Ộ VĂN HÓA, THỂ THAO VÀ DU L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HỌC VIỆN ÂM NHẠC QUỐC GI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------------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2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-------------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Arial" w:ascii="Arial" w:hAnsi="Arial"/>
        </w:rPr>
        <w:t> 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12"/>
        <w:ind w:left="-360"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ĐĂNG KÝ DỰ THI TUYỂN SINH</w:t>
      </w:r>
    </w:p>
    <w:p>
      <w:pPr>
        <w:pStyle w:val="Normal"/>
        <w:spacing w:lineRule="auto" w:line="312"/>
        <w:ind w:left="-360"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Ệ ĐÀO TẠO TÀI NĂNG TRÌNH ĐỘ TRUNG CẤP NĂM 2024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Họ và tên thí sinh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Giới tính: 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Sinh ngày: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Nơi sinh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Nơi ở hiện nay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Trình độ văn hóa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Chuyên ngành đang theo học:</w:t>
        <w:tab/>
        <w:tab/>
        <w:tab/>
        <w:tab/>
        <w:tab/>
        <w:tab/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>Lớp giảng viên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Chuyên ngành dự thi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Trình độ chuyên môn âm nhạc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Tác phẩm dự thi (ghi rõ thời gian, số phút)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Bằng khen, giải thưởng hoặc minh chứng về chương trình biểu diễn (nếu có)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Địa chỉ liên hệ với thí sinh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Số điện thoại: 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Số căn cước công dân (nếu có):</w:t>
        <w:tab/>
        <w:tab/>
        <w:tab/>
        <w:tab/>
        <w:tab/>
        <w:tab/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Địa chỉ E</w:t>
      </w:r>
      <w:r>
        <w:rPr/>
        <w:t>mail:</w:t>
      </w:r>
    </w:p>
    <w:tbl>
      <w:tblPr>
        <w:tblW w:w="1054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Xác nhận đồng ý cho thí sinh dự th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ủa giảng viên chuyên ngành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à Nội, ngày        tháng      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viết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Ký và ghi rõ họ tên)</w:t>
            </w:r>
          </w:p>
        </w:tc>
      </w:tr>
    </w:tbl>
    <w:p>
      <w:pPr>
        <w:pStyle w:val="Normal"/>
        <w:spacing w:lineRule="auto" w:line="360"/>
        <w:ind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Xác nhận đồng ý cho thí sinh dự thi </w:t>
      </w:r>
    </w:p>
    <w:p>
      <w:pPr>
        <w:sectPr>
          <w:type w:val="nextPage"/>
          <w:pgSz w:w="12240" w:h="15840"/>
          <w:pgMar w:left="1890" w:right="1800" w:gutter="0" w:header="0" w:top="8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của Ban chủ nhiệm khoa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Ộ VĂN HÓA, THỂ THAO VÀ DU L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HỌC VIỆN ÂM NHẠC QUỐC GI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------------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2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-------------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Arial" w:ascii="Arial" w:hAnsi="Arial"/>
        </w:rPr>
        <w:t> 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12"/>
        <w:ind w:left="-360"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ĐĂNG KÝ DỰ THI TUYỂN SINH</w:t>
      </w:r>
    </w:p>
    <w:p>
      <w:pPr>
        <w:pStyle w:val="Normal"/>
        <w:spacing w:lineRule="auto" w:line="312"/>
        <w:ind w:left="-360"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Ệ ĐÀO TẠO TÀI NĂNG TRÌNH ĐỘ ĐẠI HỌC NĂM 2024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Họ và tên thí sinh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Giới tính: 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Sinh ngày: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Nơi sinh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Nơi ở hiện nay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Chuyên ngành đang theo học:</w:t>
        <w:tab/>
        <w:tab/>
        <w:tab/>
        <w:tab/>
        <w:tab/>
        <w:tab/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>Lớp giảng viên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Chuyên ngành dự thi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Trình độ chuyên môn âm nhạc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Tác phẩm dự thi (ghi rõ thời gian, số phút)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Bằng khen, giải thưởng hoặc minh chứng về chương trình biểu diễn (nếu có)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Địa chỉ liên hệ với thí sinh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Số điện thoại: 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Số căn cước công dân:</w:t>
        <w:tab/>
        <w:tab/>
        <w:tab/>
        <w:tab/>
        <w:tab/>
        <w:tab/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Địa chỉ </w:t>
      </w:r>
      <w:r>
        <w:rPr/>
        <w:t>Email:</w:t>
      </w:r>
    </w:p>
    <w:tbl>
      <w:tblPr>
        <w:tblW w:w="1054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Xác nhận đồng ý cho thí sinh dự th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ủa giảng viên chuyên ngành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à Nội, ngày        tháng      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viết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Ký và ghi rõ họ tên)</w:t>
            </w:r>
          </w:p>
        </w:tc>
      </w:tr>
    </w:tbl>
    <w:p>
      <w:pPr>
        <w:pStyle w:val="Normal"/>
        <w:spacing w:lineRule="auto" w:line="360"/>
        <w:ind w:right="-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right="-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Xác nhận đồng ý cho thí sinh dự thi </w:t>
      </w:r>
    </w:p>
    <w:p>
      <w:pPr>
        <w:sectPr>
          <w:type w:val="nextPage"/>
          <w:pgSz w:w="12240" w:h="15840"/>
          <w:pgMar w:left="1890" w:right="1800" w:gutter="0" w:header="0" w:top="8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của Ban chủ nhiệm khoa</w:t>
      </w:r>
    </w:p>
    <w:p>
      <w:pPr>
        <w:pStyle w:val="Normal"/>
        <w:spacing w:lineRule="auto" w:line="360"/>
        <w:ind w:right="-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right="-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right="-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26:00Z</dcterms:created>
  <dc:creator>User</dc:creator>
  <dc:description/>
  <cp:keywords/>
  <dc:language>en-US</dc:language>
  <cp:lastModifiedBy>Le Tien Duat</cp:lastModifiedBy>
  <cp:lastPrinted>2019-10-04T09:36:00Z</cp:lastPrinted>
  <dcterms:modified xsi:type="dcterms:W3CDTF">2024-06-18T02:48:00Z</dcterms:modified>
  <cp:revision>27</cp:revision>
  <dc:subject/>
  <dc:title>BỘ VĂN HÓA, THỂ THAO VÀ DU LỊCH</dc:title>
</cp:coreProperties>
</file>